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/naz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wnioskod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, niżej podpisany,  zgodnie z art. 21 ust. 3 pkt. 5 , w tym również zgodnie z art. 21 ust. 3a ustawy z dnia 16 grudnia 2005 o produktach pochodzenia zwierzęcego (Dz. U. 2020 poz. 1753 ze zm.) oświadczam, że jestem posiadaczem pszczół w ilości ……………….. rodzin pszczelich, z których produkty zamierzam wprowadzać do obrotu. Numer ewidencyjny pasieki .............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oja pasieka zlokalizowana jest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ie podlegam obowiązkowi: wpisu do Krajowego Rejestru Sądowego, ani wpisu do ewidencji działalności gospodarczej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świadczam, że jestem świadomy odpowiedzialności karnej za złożenie fałszywego oświad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  <w:tab w:val="right" w:pos="992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                                                          Podpis</w:t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2:00Z</dcterms:created>
  <dc:creator>TRILINE</dc:creator>
  <dc:description/>
  <cp:keywords/>
  <dc:language>en-US</dc:language>
  <cp:lastModifiedBy>biuro</cp:lastModifiedBy>
  <dcterms:modified xsi:type="dcterms:W3CDTF">2023-02-17T12:32:00Z</dcterms:modified>
  <cp:revision>3</cp:revision>
  <dc:subject/>
  <dc:title/>
</cp:coreProperties>
</file>